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4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989310" r:id="rId2"/>
        </w:objec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 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РЕШЕНИЕ</w:t>
      </w:r>
      <w:r>
        <w:rPr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7.2016                                    с.Шеломки                                  №8-2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Шелом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8.04.2016 №5-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 статьи 2  Закона Красноярского  края от 23.04.2009г №8-3168 «Об административных комиссиях в Красноярском крае», на основании письма Агентства по обеспечению деятельности мировых судей Красноярского края от 20.06.2016г №1-07/1340 «О создании административной комиссии и определении ее персонального состава», в целях приведения в соответствие с действующим законодательством отдельных нормативных правовых актов, Шеломк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2 решения Шеломковского сельского Совета депутатов от 18.04.2016 №5-16р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ывести из состава административной комиссии при администрации</w:t>
      </w:r>
    </w:p>
    <w:p>
      <w:pPr>
        <w:pStyle w:val="Normal"/>
        <w:rPr/>
      </w:pPr>
      <w:r>
        <w:rPr>
          <w:sz w:val="28"/>
          <w:szCs w:val="28"/>
        </w:rPr>
        <w:t>Шеломковского сельсовета Лысикову О.Г. на основании пункта 1 статьи 2 Закона края от 23.04.2009 №8-3168 «Об административных комиссиях в Красноярском кра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вести в состав административной комиссии при администрации Шеломковского сельсовета Третьякову Ирину Михайловну, заведующую МБОУ Шеломковский детский сад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2 к решению Шеломковского сельского Совета депутатов от 18.04.2016 №5-16р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Шеломковского сельского Совета депутатов от 0706.2016 №7-19р «О внесении изменений в приложение 2 решения Шеломковского сельского Совета депутатов от 18.04.2016 №5-16р «Об утверждении Положения об административной комисс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 Дзержинского района Красноярского кра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специалиста 1 категории администрации сельсовета Мороз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Совета депутатов:                         Г.Ю.Макарю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еломковского сельсовета:               С.В.Шестопал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1 к 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Шеломковского сельск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епутатов от 08.07.2016  №8-21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Шеломковского сель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епутатов от 18.04.2016 №5-16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о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Шестопалов Сергей Владимирович – глава Шелом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аликова Людмила Михайловна- директор МБОУ Шелом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Ш, заместитель председателя административной комисси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 Третьякова Ирина Михайловна-  заведующая МДОУ  Шеломковский детский сад «Колобок», ответственный секретарь административной комисси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кова Любовь Викторовна – представитель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енко Татьяна Николаевна – представитель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окваш Евгения Геннадьевна – депутат Шеломк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0:00Z</dcterms:created>
  <dc:creator>111</dc:creator>
  <dc:description/>
  <cp:keywords/>
  <dc:language>en-US</dc:language>
  <cp:lastModifiedBy>111</cp:lastModifiedBy>
  <dcterms:modified xsi:type="dcterms:W3CDTF">2004-12-31T17:40:00Z</dcterms:modified>
  <cp:revision>8</cp:revision>
  <dc:subject/>
  <dc:title/>
</cp:coreProperties>
</file>